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ReturnAddress"/>
              <w:rPr/>
            </w:pPr>
            <w:r>
              <w:rPr/>
              <w:t>County of Albemarle</w:t>
            </w:r>
          </w:p>
          <w:p>
            <w:pPr>
              <w:pStyle w:val="ReturnAddress"/>
              <w:rPr/>
            </w:pPr>
            <w:r>
              <w:rPr/>
              <w:t>Human Resources Department</w:t>
            </w:r>
          </w:p>
          <w:p>
            <w:pPr>
              <w:pStyle w:val="ReturnAddress"/>
              <w:rPr/>
            </w:pPr>
            <w:r>
              <w:rPr/>
              <w:t>401 McIntire Road</w:t>
            </w:r>
          </w:p>
          <w:p>
            <w:pPr>
              <w:pStyle w:val="ReturnAddress"/>
              <w:rPr/>
            </w:pPr>
            <w:r>
              <w:rPr/>
              <w:t>Charlottesville, VA 22902</w:t>
            </w:r>
          </w:p>
        </w:tc>
        <w:tc>
          <w:tcPr>
            <w:tcW w:w="5040" w:type="dxa"/>
            <w:tcBorders/>
          </w:tcPr>
          <w:p>
            <w:pPr>
              <w:pStyle w:val="Date"/>
              <w:jc w:val="right"/>
              <w:rPr/>
            </w:pPr>
            <w:r>
              <w:rPr/>
              <w:t>June 7,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turnAddress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ReturnAddress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Dear Madam or Sir:</w:t>
      </w:r>
    </w:p>
    <w:p>
      <w:pPr>
        <w:pStyle w:val="TextBody"/>
        <w:rPr/>
      </w:pPr>
      <w:r>
        <w:rPr/>
        <w:t xml:space="preserve">I am an independent software developer and computer-programming teacher at Western Albemarle High School.  I am interested in the positions of Programmer/Analyst and Systems Analyst advertised in the May 28, 2000, </w:t>
      </w:r>
      <w:r>
        <w:rPr>
          <w:u w:val="single"/>
        </w:rPr>
        <w:t>Daily Progress</w:t>
      </w:r>
      <w:r>
        <w:rPr/>
        <w:t>.  My experience is an excellent match for your current needs.</w:t>
      </w:r>
    </w:p>
    <w:p>
      <w:pPr>
        <w:pStyle w:val="TextBody"/>
        <w:rPr/>
      </w:pPr>
      <w:r>
        <w:rPr/>
        <w:t>I have been programming since 1976, and I know many languages and operating systems.  I have programmed for the DOS, Novell, UNIX, Windows, VAX/VMS, and OS/2 operating systems.  I am fluent in Access, ADO, ASP, BASIC, Clipper, dBASE, DOS Batch, Force, FoxPro, HTML, QuickBASIC, TDBS, Turbo BASIC, VBScript, and Visual Basic. In addition, I have developed applications in Accent-R, Assembler, C, C++, COBOL, DAO, dbFast, Delphi, FORTRAN, J++, Java, JavaScript, Lotus 123, ORACLE, Paradox, Pascal, Perl, Prolog, Quattro Pro, REXX, SAS, SQL, and Turbo Pascal.</w:t>
      </w:r>
    </w:p>
    <w:p>
      <w:pPr>
        <w:pStyle w:val="TextBody"/>
        <w:rPr/>
      </w:pPr>
      <w:r>
        <w:rPr/>
        <w:t>I have been writing, publishing, and promoting HTML files for four years.  I prefer to write (and liberally comment) all source code files by hand.  Although I have used GUI HTML editors like FrontPage and HomeSite, I prefer a good text-based programmer’s editor. My PC database experience includes xBASE, Access, DAO, ADO, Oracle, and SQL Server.  I have been writing BASIC and Visual Basic applications for over twenty years.  I have written Internet database applications using ASP/ADO and Perl/DBM.</w:t>
      </w:r>
    </w:p>
    <w:p>
      <w:pPr>
        <w:pStyle w:val="TextBody"/>
        <w:rPr/>
      </w:pPr>
      <w:r>
        <w:rPr/>
        <w:t>My work reflects a high value on code documentation and intuitive user interfaces.  I am a diligent self-starter that loves to see project completion.  As a perfectionist and experienced project manager, I have learned to define and plan a project in advance to avoid getting mired in the details later.  My ability to quickly learn new computer tools and technologies has been invaluable.</w:t>
      </w:r>
    </w:p>
    <w:p>
      <w:pPr>
        <w:pStyle w:val="TextBody"/>
        <w:rPr/>
      </w:pPr>
      <w:r>
        <w:rPr/>
        <w:t>I have a commitment at Western Albemarle High School for half a day, every other day, but the remainder of my time is available.  I welcome the opportunity to tackle new challenges and projects and know my skills would be of value to your company.  I would enjoy visiting your office and meeting with your staff.</w:t>
      </w:r>
    </w:p>
    <w:p>
      <w:pPr>
        <w:pStyle w:val="Salutation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Gary Patterson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en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20:08:00Z</dcterms:created>
  <dc:creator>Gary Patterson</dc:creator>
  <dc:description/>
  <dc:language>en-US</dc:language>
  <cp:lastModifiedBy>Gary Patterson</cp:lastModifiedBy>
  <cp:lastPrinted>2000-06-05T16:10:00Z</cp:lastPrinted>
  <dcterms:modified xsi:type="dcterms:W3CDTF">2000-06-07T15:45:00Z</dcterms:modified>
  <cp:revision>12</cp:revision>
  <dc:subject/>
  <dc:title>PO Box 5729</dc:title>
</cp:coreProperties>
</file>